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и загальної екології (та неоекологія). Гр. 115.</w:t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850"/>
        <w:gridCol w:w="851"/>
        <w:gridCol w:w="850"/>
        <w:gridCol w:w="851"/>
        <w:gridCol w:w="850"/>
        <w:gridCol w:w="851"/>
        <w:gridCol w:w="850"/>
        <w:gridCol w:w="851"/>
        <w:gridCol w:w="851"/>
      </w:tblGrid>
      <w:tr>
        <w:trPr>
          <w:trHeight w:val="10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 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ещенко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ігарева С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піца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</w:tbl>
    <w:p>
      <w:pPr>
        <w:pStyle w:val="Normal"/>
        <w:spacing w:lineRule="auto" w:line="240" w:before="100" w:after="10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8.03.20 - Тема: «Мутуалізм в екосистемах».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4.03.20 - Тема: «Взаємовідносини між особинами в популяціях. Хімічна сигналізація в 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системі міжвидових взаємовідносин. Феромони. Кайромони». 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01.04.20 - Тема: «Територіальна структура популяцій». 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07.04.20 - Тема: «Розселення популяцій на нові території. Біоінвазії». 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5.04.20 – Тема: «</w:t>
      </w:r>
      <w:r>
        <w:rPr>
          <w:rFonts w:cs="Times New Roman" w:ascii="Times New Roman" w:hAnsi="Times New Roman"/>
          <w:sz w:val="24"/>
          <w:szCs w:val="24"/>
          <w:lang w:val="uk-UA"/>
        </w:rPr>
        <w:t>Використання методу фракціонування ізотопів в екологічних та палеоекологічних дослідженнях». Конспект лекції.</w:t>
      </w:r>
    </w:p>
    <w:p>
      <w:pPr>
        <w:pStyle w:val="Normal"/>
        <w:spacing w:lineRule="auto" w:line="256" w:before="100" w:after="10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1.04.20 -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ема: «</w:t>
      </w:r>
      <w:r>
        <w:rPr>
          <w:rFonts w:cs="Times New Roman" w:ascii="Times New Roman" w:hAnsi="Times New Roman"/>
          <w:sz w:val="24"/>
          <w:szCs w:val="24"/>
          <w:lang w:val="uk-UA"/>
        </w:rPr>
        <w:t>Використання методу фракціонування ізотопів в екологічних та палеоекологічних дослідженнях». Практична робота.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9.04.20 – Тема: «Філогеографія». Конспект лекції.</w:t>
      </w:r>
    </w:p>
    <w:p>
      <w:pPr>
        <w:pStyle w:val="Normal"/>
        <w:spacing w:lineRule="auto" w:line="256" w:before="100" w:after="10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05.05.20 – Тема: «Філогеографія». Практична робота.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3.05.20 – Тема: «Старіння організмів і видів». Конспект лекції.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exact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Екологія. Гр. 113, 114.</w:t>
      </w:r>
      <w:r>
        <w:rPr/>
        <w:t xml:space="preserve"> 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П.І.П.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3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9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6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7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09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6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3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4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3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07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08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4.0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сюткіна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ємченко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нопрієнко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адзанівський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Хільченко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</w:tr>
      <w:tr>
        <w:trPr/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ойко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люс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илипенко 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идорук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Фоменко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Фрік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</w:tbl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2.03.20 – Тема: «Вплив температури навколишнього середовища на живі організми». 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3.03.20 – Тема: «Іонізуче випромінювання і живі організми».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9.03.20 – Тема: «Ультрафіолетове випромінювання і живі організми».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6.03.20 – Тема: «Роль видимого світла у житті організмів».</w:t>
      </w:r>
    </w:p>
    <w:p>
      <w:pPr>
        <w:pStyle w:val="Normal"/>
        <w:spacing w:lineRule="auto" w:line="240" w:before="100" w:after="10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7.03.20 – Тема: «Вплив магнітного поля Землі і техногенних електромагнітних полів на живі  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організми». 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09.04.20 – Тема: «Біологічний годинник». Конспект лекції.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0.04.20 – Тема: «Біологічний годинник». Практична робота.</w:t>
      </w:r>
    </w:p>
    <w:p>
      <w:pPr>
        <w:pStyle w:val="Normal"/>
        <w:spacing w:lineRule="auto" w:line="256" w:before="100" w:after="10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6.04.20 – Тема: «Хижацтво в екосистемах». Практична робота.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3.04.20 – Тема: «Паразитизм в екосистемах». Практична робота.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4.04.20 – Тема: «Мутуалізм в екосистемах». Практична робота.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0.04.20 – Тема: «Феромони». Практична робота.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07.05.20 – Тема: «Територіальна структура популяцій». Практична робота.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08.05.20 – Тема: «Біоінвазії». Практична робота.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exact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алеоекологія Гр. 216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8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ІП</w:t>
            </w:r>
          </w:p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9.</w:t>
            </w:r>
          </w:p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3.</w:t>
            </w:r>
          </w:p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4.</w:t>
            </w:r>
          </w:p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0.</w:t>
            </w:r>
          </w:p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02.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06.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07.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.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6.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1.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9.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0.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04.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04.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05.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4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уменюк 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лаус 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/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рушев-ська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упіна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/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екамова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/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адура 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ілімон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/+</w:t>
            </w:r>
          </w:p>
        </w:tc>
      </w:tr>
    </w:tbl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9.03.20 – Тема: «Палеоекологія Силурійського періоду».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3.03.20 – Тема: «Палеоекологія Девонського періоду».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4.03.20 – Тема: «Палеоекологія К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`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яновугільного періоду». </w:t>
      </w:r>
    </w:p>
    <w:p>
      <w:pPr>
        <w:pStyle w:val="Normal"/>
        <w:spacing w:lineRule="auto" w:line="256" w:before="100" w:after="10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0.03.20 – Тема: «Палеоекологія Пермського періоду». Конспект лекції.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02.04.20 – Тема: «Палеоекологія Пермського періоду». Практична робота.</w:t>
      </w:r>
    </w:p>
    <w:p>
      <w:pPr>
        <w:pStyle w:val="Normal"/>
        <w:spacing w:lineRule="auto" w:line="256" w:before="100" w:after="10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06.04.20 – Тема: «Палеоекологія Тріасового періоду». Конспект лекції.</w:t>
      </w:r>
    </w:p>
    <w:p>
      <w:pPr>
        <w:pStyle w:val="Normal"/>
        <w:spacing w:lineRule="auto" w:line="256" w:before="100" w:after="10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07.04.20 – Тема: «Палеоекологія Тріасового періоду». Практична робота.</w:t>
      </w:r>
    </w:p>
    <w:p>
      <w:pPr>
        <w:pStyle w:val="Normal"/>
        <w:spacing w:lineRule="auto" w:line="256" w:before="100" w:after="10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5.04.20 – Тема: «Палеоекологія Юрського періоду». Конспект лекції.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6.04.20 – Тема: «Палеоекологія Юрського періоду». Практична робота.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1.04.20 – Тема: «Палеоекологія Крейдяного періоду». Конспект лекції.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9.04.20 - Тема: «Палеоекологія Крейдяного періоду». Практична робота.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0.04.20 - Тема: «Палеоекологія Палеогеонового періоду». Конспект лекції.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04.05.20 - Тема: «Палеоекологія Палеогеонового періоду». Практична робота.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04.05.20 - Тема: «Палеоекологія Неогенового періоду». Конспект лекції.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05.05.20 - Тема: «Палеоекологія Неогенового періоду». Практична робота.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3.05.20 - Тема: «Палеоекологія Антропогенового періоду». Конспект лекції.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4.05.20 - Тема: «Палеоекологія Антропогенового періоду». Практична робота.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алеоекологія. Гр. 213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484"/>
        <w:gridCol w:w="756"/>
        <w:gridCol w:w="816"/>
        <w:gridCol w:w="756"/>
        <w:gridCol w:w="756"/>
        <w:gridCol w:w="828"/>
        <w:gridCol w:w="756"/>
        <w:gridCol w:w="756"/>
        <w:gridCol w:w="756"/>
        <w:gridCol w:w="756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№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П.І.П.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2.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3.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4.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30.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0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3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7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7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08.0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 w:before="10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`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ясова Алі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асильєв Дмитр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</w:tbl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2.03.20 – Тема: «Палеоекологія Юрського періоду».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3.03.20 – Тема: «Палеоекологія Крейдяного періоду».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4.03.20 – Тема: «Палеоекологія Палеогенового періоду». 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0.03.20 – Тема: «Палеоекологія Неогенового періоду».  Конспект лекції.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0.04.20 – Тема: «Палеоекологія Неогенового періоду». Практична робота.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3.04.20 – Тема: «Палеоекологія Антропогенового періоду». Конспект лекції. 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7.04.20 – Тема: «Палеоекологія Антропогенового періоду». Практична робота. 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7.04.20 – Тема: «Палеотемператури». Практична робота. 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08.05.20 – залік з дисципліни.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хноекологія. Гр. 415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993"/>
        <w:gridCol w:w="992"/>
        <w:gridCol w:w="992"/>
        <w:gridCol w:w="992"/>
        <w:gridCol w:w="851"/>
        <w:gridCol w:w="850"/>
        <w:gridCol w:w="851"/>
      </w:tblGrid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шина Тетя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ньковська Наст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олонкова Над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іков Вла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паковська Ма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6.03.20 – Тема: «Виявлення токсичних та мутагенних компонентів в сільськогосподарській </w:t>
      </w:r>
    </w:p>
    <w:p>
      <w:pPr>
        <w:pStyle w:val="Normal"/>
        <w:spacing w:lineRule="auto" w:line="240" w:before="100" w:after="10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 промисловій продукції».</w:t>
      </w:r>
    </w:p>
    <w:p>
      <w:pPr>
        <w:pStyle w:val="Normal"/>
        <w:spacing w:lineRule="auto" w:line="240" w:before="100" w:after="10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3.03.20 – Виконання тестових завдань в межах підготовки до заліку з техноекології.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орія еволюції.  Гр. </w:t>
      </w:r>
      <w:r>
        <w:rPr>
          <w:rFonts w:cs="Times New Roman" w:ascii="Times New Roman" w:hAnsi="Times New Roman"/>
          <w:b/>
          <w:sz w:val="28"/>
          <w:szCs w:val="28"/>
        </w:rPr>
        <w:t>41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, 412.</w:t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850"/>
        <w:gridCol w:w="851"/>
        <w:gridCol w:w="850"/>
        <w:gridCol w:w="851"/>
        <w:gridCol w:w="850"/>
        <w:gridCol w:w="851"/>
        <w:gridCol w:w="708"/>
        <w:gridCol w:w="851"/>
      </w:tblGrid>
      <w:tr>
        <w:trPr>
          <w:trHeight w:val="7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П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аткіна Натал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дрієвська Маргар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бенко Кате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ечко О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нцова О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чен Андр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фіменко Анастас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ікіна К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рюкова Кате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плюк Ва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риленко Вікто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именко Кате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пакова 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йка І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взюк Натал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снова Тет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учина Г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ргаліч Ельві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куліна Анастас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нуфрієва Да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жарова Оль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кша О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вченко Карі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обель Над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рікова О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кар Тет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еренець Юл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міна Юл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йка О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умак 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инкаренко Оль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ульга Вале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3.03.20 – Тема: «Старіння організмів. Старіння і вимирання видів живих організмів». 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6.03.20 – Тема: «Генетичні і екосистемні складові напрямку і швидкості еволюційних 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цесів».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0.03.20 – Тема: «Динаміка і еволюція геосистем. Сукцесії».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3.03.20 – Тема: «Еволюція екосистем: епохи біологічних революцій, епохи зміни флор і 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фаун».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7.03.20 – Тема: «Еволюція екосистем: епохи масових вимирань біоти в історії розвитку 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життя на Землі».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етодологія геоекологічних досліджень. Гр. 115-м.</w:t>
      </w:r>
    </w:p>
    <w:tbl>
      <w:tblPr>
        <w:tblW w:w="9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567"/>
        <w:gridCol w:w="709"/>
        <w:gridCol w:w="709"/>
        <w:gridCol w:w="709"/>
        <w:gridCol w:w="765"/>
        <w:gridCol w:w="756"/>
        <w:gridCol w:w="756"/>
        <w:gridCol w:w="756"/>
        <w:gridCol w:w="756"/>
      </w:tblGrid>
      <w:tr>
        <w:trPr>
          <w:trHeight w:val="6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ПІП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2.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9.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6.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09. 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2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30. 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07. 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4. 0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фанасієвський 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ахно 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мбровський 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бзарь 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стюкович  І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ркелюк 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ижко 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Фіногенова 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Щербина 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</w:tbl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2.03.20 – Тема: «Напруження розтягнення в гірських породах, розташованих на схилах. </w:t>
      </w:r>
    </w:p>
    <w:p>
      <w:pPr>
        <w:pStyle w:val="Normal"/>
        <w:spacing w:lineRule="auto" w:line="240" w:before="100" w:after="10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суви. Обвали». 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9.03.20 – Тема: «Геоекологічні наслідки, пов’язані з резонансом хвиль вібрацій в </w:t>
      </w:r>
    </w:p>
    <w:p>
      <w:pPr>
        <w:pStyle w:val="Normal"/>
        <w:spacing w:lineRule="auto" w:line="240" w:before="100" w:after="10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дстелюючих гірських породах».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6.03.20 – Тема: «Геохімічна спеціалізація геосистем».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02.04.20 – Тема: «Біологічне поглинання хімічних елементів живими організмами». 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09.04.20 – Тема: «Самоочищення геосистем. Геохімічні бар`єри».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6.04.20 – Тема: «Іонізуюче випромінювання». Практична робота.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3.04.20 – Тема: «Озонові діри. Парниковий ефект».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0.04.20 – Тема: «Забруднення атмосфери». Практична робота.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07.05.20 – Тема: «Забруднення води». Практична робота.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4.05.20 – Тема: «Забруднення донних мулів і грунтів». Практична робота.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етодологія екологічних досліджень. Гр. 116-м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575"/>
        <w:gridCol w:w="828"/>
        <w:gridCol w:w="772"/>
        <w:gridCol w:w="776"/>
        <w:gridCol w:w="829"/>
        <w:gridCol w:w="756"/>
        <w:gridCol w:w="756"/>
        <w:gridCol w:w="756"/>
        <w:gridCol w:w="756"/>
        <w:gridCol w:w="756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ПІП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7.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4.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02.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07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5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.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3.05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ннік Алі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іка Катери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билянська Іри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юня Іри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обчук Анатолі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хало Ксені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евчук Юлі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</w:tr>
    </w:tbl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7.03.20 – Тема: «Функціонування геосистем. Аналіз впливу антропогенного перетворення </w:t>
      </w:r>
    </w:p>
    <w:p>
      <w:pPr>
        <w:pStyle w:val="Normal"/>
        <w:spacing w:lineRule="auto" w:line="240" w:before="100" w:after="10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ериторій на інтенсивність функціонування геосистем».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4.03.20 – Тема: «Стійкість геосистем до антропогенного навантаження».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02.04.20 – Тема: «Самоочищення геосистем. Геохімічні ба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`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єри».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07.04.20 – Тема: «Самоочищення геосистем. Деструкція забруднюючих речовин». 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5.04.20 – Тема: «Динаміка і еволюція геосистем. Сукцесії». Конспект лекцій.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1.04.20 – Тема: «Динаміка і еволюція геосистем. Сукцесії». Практична робота.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9.04.20 – Тема: «Біотестування навколишнього середовища та продукції на токсичність та мутагенність». Практична робота.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05.05.20 – Тема: </w:t>
      </w:r>
      <w:r>
        <w:rPr>
          <w:rFonts w:cs="Times New Roman" w:ascii="Times New Roman" w:hAnsi="Times New Roman"/>
          <w:sz w:val="24"/>
          <w:szCs w:val="24"/>
          <w:lang w:val="uk-UA"/>
        </w:rPr>
        <w:t>«Встановлення автентичності продукції за допомогою аналізу ДНК». «Трансгенні продукти. Екологічні ризики». Конспект лекції.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3.05.20 – Тема: «Тема: «Встановлення автентичності продукції за допомогою методу фракціонування ізотопів». Практична робота.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exact" w:line="48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w w:val="106"/>
      <w:sz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Style11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Counter">
    <w:name w:val="counter"/>
    <w:basedOn w:val="Style11"/>
    <w:qFormat/>
    <w:rPr/>
  </w:style>
  <w:style w:type="character" w:styleId="Captcha">
    <w:name w:val="captcha"/>
    <w:basedOn w:val="Style11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">
    <w:name w:val="s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repupack">
    <w:name w:val="prepup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ispole">
    <w:name w:val="opis_po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 Знак2 Знак Знак Знак Знак Знак Знак1 Знак Знак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rc">
    <w:name w:val="sr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00:00Z</dcterms:created>
  <dc:creator>OKundelchuk</dc:creator>
  <dc:description/>
  <dc:language>en-US</dc:language>
  <cp:lastModifiedBy>Админ</cp:lastModifiedBy>
  <cp:lastPrinted>2013-09-25T13:45:00Z</cp:lastPrinted>
  <dcterms:modified xsi:type="dcterms:W3CDTF">2020-05-18T06:00:00Z</dcterms:modified>
  <cp:revision>2</cp:revision>
  <dc:subject/>
  <dc:title/>
</cp:coreProperties>
</file>